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eorgia" w:ascii="Georgia" w:hAnsi="Georgia"/>
          <w:color w:val="000080"/>
          <w:sz w:val="24"/>
          <w:szCs w:val="24"/>
        </w:rPr>
        <w:t>Город неразрывно связан с именем Пушкина.</w:t>
      </w:r>
      <w:r>
        <w:rPr>
          <w:rFonts w:cs="Georgia" w:ascii="Georgia" w:hAnsi="Georgia"/>
          <w:color w:val="000080"/>
          <w:sz w:val="27"/>
          <w:szCs w:val="27"/>
        </w:rPr>
        <w:t xml:space="preserve">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ового учебного заведения был отведен 4-этажный флигель Екатерининского дворца, построенный в конце XVIII века архитектором И.В. Нееловым.</w:t>
      </w:r>
    </w:p>
    <w:p>
      <w:pPr>
        <w:pStyle w:val="Heading3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  <w:t>Прообразом Царскосельского Лицея был Лицей греческий.</w:t>
      </w:r>
    </w:p>
    <w:p>
      <w:pPr>
        <w:pStyle w:val="Style13"/>
        <w:rPr/>
      </w:pPr>
      <w:r>
        <w:rPr>
          <w:sz w:val="20"/>
          <w:szCs w:val="20"/>
        </w:rPr>
        <w:t> </w:t>
      </w:r>
      <w:r>
        <w:rPr/>
        <w:t xml:space="preserve">Лицеем, или Ликеем, называлась одна из трех афинских гимназий, основанных в 335 году до нашей эры Аристотелем. Она была расположена неподалеку от храма Аполлона Ликейского в северо-восточном пригороде Афин - Ликее, в красивом живописном месте. </w:t>
        <w:br/>
        <w:t xml:space="preserve">Подобно древней школе, пушкинский Лицей разместился в небольшом городке - Царском Селе, зеленом и нарядном, среди нескольких парков. "Прекрасные дубравы" позднее станут источником поэтического вдохновения Александра Пушкина и его друзей, неотъемлемой частью их шести летней жизни в Лицее.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81300" cy="346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Создание Лицея было неразрывно связано с широкими планами государственного преобразования России в начале царствования Императора Александра I. </w:t>
      </w:r>
    </w:p>
    <w:p>
      <w:pPr>
        <w:pStyle w:val="Style13"/>
        <w:rPr/>
      </w:pPr>
      <w:r>
        <w:rPr/>
        <w:t xml:space="preserve">На должность директора Лицея, который по уставу "сверх примерной жизни, должен иметь обширные познания в науках и языках, в Лицее преподаваемых" был назначен чиновник архива коллегии Иностранных дел Василий Федорович Малиновский. </w:t>
      </w:r>
    </w:p>
    <w:p>
      <w:pPr>
        <w:pStyle w:val="Style13"/>
        <w:rPr/>
      </w:pPr>
      <w:r>
        <w:rPr/>
        <w:t> </w:t>
      </w:r>
      <w:r>
        <w:rPr/>
        <w:t xml:space="preserve">Вновь созданное учебное заведение ставило своей целью "образование юношества особенно предназначенного к важнейшим частям службы государственной". Во всех "правах и преимуществах своих Лицей совершенно равнялся с российскими университетами"; "император оказывал новому учебному заведению особое покровительство". За шесть лет , определенных для учебы, нужно было овладеть "предметами учения, важным частям государственной службы приличными и для благовоспитанного юноши необходимо нужными". </w:t>
        <w:br/>
        <w:t>В Лицей принимали не только по предъявлению свидетельства о дворянском происхождении, но и по предварительному испытанию- вступительным экзаменам.</w:t>
        <w:br/>
      </w:r>
      <w:r>
        <w:rPr>
          <w:lang w:val="en-US"/>
        </w:rPr>
        <w:t> </w:t>
      </w:r>
      <w:r>
        <w:rPr/>
        <w:t> </w:t>
      </w:r>
      <w:r>
        <w:rPr/>
        <w:drawing>
          <wp:inline distT="0" distB="0" distL="0" distR="0">
            <wp:extent cx="4476750" cy="3545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/>
        </w:rPr>
        <w:t>               </w:t>
      </w:r>
      <w:r>
        <w:rPr/>
        <w:t xml:space="preserve"> Большой зал Лицея</w:t>
      </w:r>
    </w:p>
    <w:p>
      <w:pPr>
        <w:pStyle w:val="Style13"/>
        <w:rPr/>
      </w:pPr>
      <w:r>
        <w:rPr/>
        <w:t>К открытию лицея  </w:t>
      </w:r>
      <w:r>
        <w:rPr>
          <w:b/>
          <w:bCs/>
        </w:rPr>
        <w:t>19 октября 1811 года</w:t>
      </w:r>
      <w:r>
        <w:rPr/>
        <w:t xml:space="preserve"> в Царском Селе тридцать мальчишек сели за парты и стали одноклассниками. Впрочем, их величали «первый курс Царскосельского Лицея», так что они могли считать себя и школьниками (им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5001895</wp:posOffset>
            </wp:positionV>
            <wp:extent cx="2190750" cy="1647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было в среднем лет по двенадцати) и студентами (потому что после окончания Лицея уже не надо было учиться ни в каком другом учебном заведении). Среди тридцати - те, чьи имена впоследствии войдут в историю России:</w:t>
        <w:br/>
        <w:t xml:space="preserve"> поэт и журналист </w:t>
      </w:r>
      <w:r>
        <w:rPr>
          <w:b/>
          <w:bCs/>
        </w:rPr>
        <w:t>Антон Дельвиг</w:t>
      </w:r>
      <w:r>
        <w:rPr/>
        <w:t xml:space="preserve">, дипломат, канцлер </w:t>
      </w:r>
      <w:r>
        <w:rPr>
          <w:b/>
          <w:bCs/>
        </w:rPr>
        <w:t>Александр Горчаков</w:t>
      </w:r>
      <w:r>
        <w:rPr/>
        <w:t xml:space="preserve">, поэт и декабрист </w:t>
      </w:r>
      <w:r>
        <w:rPr>
          <w:b/>
          <w:bCs/>
        </w:rPr>
        <w:t>Вильгельм Кюхельбекер</w:t>
      </w:r>
      <w:r>
        <w:rPr/>
        <w:t xml:space="preserve">, декабрист </w:t>
      </w:r>
      <w:r>
        <w:rPr>
          <w:b/>
          <w:bCs/>
        </w:rPr>
        <w:t>Иван Пущин</w:t>
      </w:r>
      <w:r>
        <w:rPr/>
        <w:t xml:space="preserve">, поэт </w:t>
      </w:r>
      <w:r>
        <w:rPr>
          <w:b/>
          <w:bCs/>
        </w:rPr>
        <w:t>Александр Пушкин</w:t>
      </w:r>
      <w:r>
        <w:rPr/>
        <w:t xml:space="preserve">. Лицей - это мир юности Пушкина, это место рождения его поэтического таланта, это место рождения той большой дружбы, воспоминания о которой не могли стереть ни время, ни испытания.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6757035</wp:posOffset>
            </wp:positionV>
            <wp:extent cx="2190750" cy="2295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бно-воспитательный процесс организовывали директор, семь профессоров, два адъюнкта, один священник — преподаватель закона Божьего, шесть учителей изящных искусств и гимнастических упражнений, три надзирателя и три гувернера.</w:t>
      </w:r>
    </w:p>
    <w:p>
      <w:pPr>
        <w:pStyle w:val="Style13"/>
        <w:jc w:val="center"/>
        <w:rPr/>
      </w:pPr>
      <w:r>
        <w:rPr/>
        <w:t>Лицеисты,кроме основных предметов, с большим интересом занимались изящными искусствами, гимнастическими упражнениями, фехтованием. Уроки верховой езды проводили три раза в неделю посменно, без посторонних зрителей и непременно при гувернере. Плаванию мальчиков учили специально назначенные матросы. Местом для упражнений была большая купальня в саду. После плавания осуществляли медицинский контроль.</w:t>
        <w:br/>
        <w:t xml:space="preserve">                                         </w:t>
        <w:br/>
        <w:t xml:space="preserve">    </w:t>
      </w:r>
      <w:r>
        <w:rPr/>
        <w:drawing>
          <wp:inline distT="0" distB="0" distL="0" distR="0">
            <wp:extent cx="4665980" cy="2638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                </w:t>
      </w:r>
      <w:r>
        <w:rPr>
          <w:sz w:val="20"/>
          <w:szCs w:val="20"/>
        </w:rPr>
        <w:t>Картина Ильи Репина «Лицейский экзамен»</w:t>
      </w:r>
    </w:p>
    <w:p>
      <w:pPr>
        <w:pStyle w:val="Style13"/>
        <w:rPr/>
      </w:pPr>
      <w:r>
        <w:rPr/>
        <w:t>После декабрьского восстания 1825 года правительство провело реорганизацию Царскосельского лицея, установив ограничительный режим для воспитанников, контроль за подбором преподавателей и направлением лекций. По указу нового императора Николая I от 23 февраля 1829 года учебное заведение перешло к подготовке молодых людей только для статской службы. Кафедра военных наук была закрыта, а вместо нее ввели логику, психологию, статистику и географию.</w:t>
      </w:r>
    </w:p>
    <w:p>
      <w:pPr>
        <w:pStyle w:val="Style13"/>
        <w:rPr/>
      </w:pPr>
      <w:r>
        <w:rPr/>
        <w:t xml:space="preserve">Александровский лицей продолжал готовить молодых людей для государственной службы вплоть до самого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657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воего закрытия в 1917 году. Многие его выпускники становились министрами, дипломатами,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5325110</wp:posOffset>
            </wp:positionV>
            <wp:extent cx="1714500" cy="13049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енаторами, членами Государственного совета, немало юношей избирали и литературное или</w:t>
      </w:r>
      <w:r>
        <w:rPr>
          <w:sz w:val="20"/>
          <w:szCs w:val="20"/>
        </w:rPr>
        <w:t xml:space="preserve"> </w:t>
      </w:r>
      <w:r>
        <w:rPr/>
        <w:t xml:space="preserve">научное поприще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Лицей на рисунке XIX века                            Лицей, литография, 1820-е гг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4:00Z</dcterms:created>
  <dc:creator>Biblio</dc:creator>
  <dc:description/>
  <cp:keywords/>
  <dc:language>en-US</dc:language>
  <cp:lastModifiedBy>Biblio</cp:lastModifiedBy>
  <dcterms:modified xsi:type="dcterms:W3CDTF">2011-09-09T11:05:00Z</dcterms:modified>
  <cp:revision>1</cp:revision>
  <dc:subject/>
  <dc:title>Город неразрывно связан с именем Пушкина</dc:title>
</cp:coreProperties>
</file>